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zaki k�z�phegys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�szaki k�z�phegys�g haz�nk nagy t�jai k�z�l a legmagasabb �s legv�ltozatosabb. Felsz�n�t dombs�gok (200-350 m), alacsonyabb k�z�phegys�gek (650-1000 m) �s medenc�k alkotj�k. (Az Orsz�gos K�kt�ra v�gigvezet rajta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�szaki-khg. R�sze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B�rzs�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�rzs�ny a Visegr�di hegys�g vulk�nikus vonulat�nak folytat�sa. Ter�lete a Duna-Ipoly foly�k sz�glet�ben fekszik. Szerkezete �svulk�ni, un. r�tegvulk�ni andezit, andezittufa, csup�n a hegys�g perem�n �s a d�li medenc�iben tal�lhat�k �led�kes k�zetek. Legmagasabb pontja Cs�v�nyos (938 m). Fontosabb turisztikai helyei: Nagy-hideghegy (864 m) �s T�r�kmez� turistah�zzal, tov�bb� Kir�lyr�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N�gr�di me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�rzs�ny �s a Cserh�t valamint az Ipoly foly� k�zti ter�let. Talaja agyagos, homokos, iszapos �led�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lmagyar�z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: Duna v�lcse, Cs: Cs�v�ri-szirtek, �: �szaki ir�ny, G: Galga v�lgye, KCs: Keleti-Cserh�t, N: Nasz�ly, NM: N�gr�di-medence, NyCs: Nyugati-Cserh�t, Sz: Szanda0hegy, T: Tepke-hegy, Z: Zagyva v�lgye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serh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una-Ipoly foly�k, B�rzs�ny hegys�g �s a Zagyva foly� k�z�tt elter�l� k�z�phegys�g jelleg� ter�let. Talaja magasabb fekv�s� r�szeken vulkanikus (andezit, andezittufa), pl.: Tepke (566 m), Szanda (529 m), vagy m�szk� Nasz�ly (652 m). Az alacsonyabb , dombvid�k jelleg� t�jai agyagos, homokos. D�lkeleti r�sze a G�d�ll�i dombvid�k �s a Monor-Irsai halomvid�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Karancs �s Med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k�t hegy az �szaki k�z�phegys�g legkisebb vulkanikus t�ja. Fel�p�t�s�t tekintve a Medves anyaga bazalt (Medves 637 m, a Salg� 625 m, a Szilv�sk� 625 m), k�z�tt�k a Somosk�i bazalt orgon�kkal. A Karancs t�mege andezit, (Karancs 727 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Salg�tarj�ni me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Karancs-Medves hegys�g patk�k�nt z�rja k�r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M�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lmagyar�z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Alf�ld, �: �szaki ir�ny, G: Galyatet�, Gy: Gy�ngy�s, K: K�kes, MB: M�trab�rc, Z: Zagyva-v�l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�tra a Zagyva, a Par�di Tarna �s a Tarna patakok �ltal k�zrefogott, turistautakkal j�l ell�tott vulk�nikus (andezit, andezittufa, riolit) hegys�g. Haz�nk egyed�li 1000 m-n�l magasabb hegys�ge: K�kes 1014 m. A hegys�gben hidroterm�s folyamatok �rcesed�st hoztak l�tre. Galyatet� (964 m), �gasv�r (789 m) oldal�ban turistah�zzal �s a Cs�rg�lyuk barlanggal    (tektonikus elmozdul�s folyt�n keletkezett). Fontosabb turisztikai centruma: M�trah�za, K�kestet�, Galyate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a �gasv�ri Cs�rg�lyuk bar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 �gasv�r oldal�ban, a Cs�rg�patak felett tal�lhat� egy eur�pai ritkas�gnak sz�m�t� hasad�kbarlang, ami a hegy vulk�nikus tufa k�zet�ben, a f�ldk�reg �szaknyugat-d�lkelet ir�ny� elmozdul�sa k�vetkezt�ben alakult ki. A barlang legm�ly�n tal�lhat� kocka alak� k�r�l sokan azt �ll�tj�k, hogy tengelye k�r�l m�r t�bbsz�r elmozdult. Az elektromos berendez�sekkel is furcsa dolgok t�rt�nnek, ami felkeltette a parajellens�gekkel foglalkoz� fenom�nok �rdekl�d�s�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szaki-k�z�phegys�g t�bbi tagja t�lnyom� r�szt mioc�n vulkanitokb�l �s t�rmel�kes �led�kekb&amp;#337;l �ll. E k�pz&amp;#337;dm�nyekben �ltal�ban csak kis tektonikus hasad�kbarlangok, kim�llott od�k, sziklaereszek fordulnak el&amp;#337;. A legnagyobb, nem karsztosod� k&amp;#337;zetben kialakult barlangunk a M�tr�ban az �gasv�ri Cs�rg&amp;#337;lyuk 230 m hossz�s�g�, omlad�kos hasad�krendsz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Heves Borsodi Dombs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ves-Borsodi dombs�g �zd-P�terv�s�ra k�z�tti 300-500 magas dombs�g, amelyet t�r�sek daraboltak fel. A Tarna ment�n homokk�, az Arl�i dombokn�l homok, tov�bb� kavics �s riolittufa �p�ti f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Saj� me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�li oldal�t a B�kk-hegys�g, �szaki oldal�t a Aggteleki-karszt hat�rolj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B�k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Alf�ld, B: B�lap�tfalva, �: �szaki ir�ny, G: Garadna v�lgye, M: Miskolc, MB: Magas-B�kk, S: Saj�, T: Tar-k�, I: Ist�ll�sk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�kk hegys�g �tlagos magass�g�t tekintve haz�nk legmagasabb hegyvid�k�nek tekinthet�. A Saj� foly�, az �zdi �s a Hagony valamint a Lask� patak k�z�tt ter�l el. A hegys�g anyaga f�k�nt m�szk� (jelent�s barlangrendszerrel), amelyet a nyugati �s keleti sz�l�n (Szarvask� �s B�kkszentl�szl�) vulk�ni l�va t�rt �t. De tal�lhat� m�lys�gi wehrlit, gabbr�, diab�z is. Helyenk�nt agyagpala, dolomit �s homokk� is van. A B�kk-hegys�g k�zponti r�sz�n ter�l el a B�kkfenns�k (�tl. 800 m). A sokir�ny� turistautak ment�n k�l�n�s l�tv�ny ny�jt� "�serd�", dolin�k, t�br�k, karr mez�k l�that�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magasabb cs�csai: Ist�ll�sk� (958 m), B�lv�ny (956 m) Tar-k� (949 m), tov�bb� t�bb, mint 20 b�rce emelkedik 900 m f�l�. Turisztikai centruma: B�nk�t, Szalajka v�lgy, S�kf�k�t stb. �rdekes forr�sai: Im�-, Feketelen- �s V�r�s-k� forr�s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Aggteleki karsz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aj� �s a B�dva k�z�tt helyezkedik el, amely az orsz�ghat�ron t�l a Szilicai karsztban folytat�dik. Barlangrendszere vil�gh�r�. Szerkezeti fel�p�t�se �s f�ldt�rt�neti helyzete hasonl�t a B�kk hegys�ghez. Saj�toss�gai a karsztosod� m�szk�re jellemz�, dolin�k, t�br�k, karrmez�k �s barlangok. Magyarorsz�gi szakasz�nak �szak-d�li hossza 25 km, Kelet-nyugati sz�less�ge 15 km. �tlagos magass�ga 350-500 m. Legmagasabb pontja a Nagyoldal-i Fert�s tet� (604 m). Turisztikai k�zpontja: Aggteleki-�s J�svaf�i barlang bej�rat�n�l van. �rdekes forr�sa a L�fej forr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Csereh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bos vid�k, amely a B�dva �s a Hern�d k�z�tti a Saj�ig h�z�d� ter�leten fekszik. �tlagos magass�ga 300-400 m. Legmagasabb pontja a Kecske-pad (339 m). Ter�let�t agyag �s homok bor�tja, de Rakaca k�rny�k�n m�rv�nyszer� apr�krist�lyos m�szk� tal�lhat�. Szanticska f�l�tt a Magas-hegyr�l (328 m) csod�latos k�rkil�t�s ny�li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Zempl�n hegys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: �szaki ir�ny, G: G�nc, H: Hegyk�z, HA: Hegyalja, M: M�d, S: S�toralja�jhely, SP: S�rospatak, SZ: Szerencs, T: Tokaj, TB: Telkib�ny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Zempl�n az �szaki k�z�phegys�g legkeletibb tagja. Kiterjed�se 1800 km2, t�nk jelleg�, r�g�s szerkezet� vulkanikus hegys�g. Szerkezeti fel�p�t�s�ben andezit, riolit �s ezek v�lfajai (andezitl�va, andezittufa, andezitbreccsa, riolitl�va, riolittufa stb.) tal�lhat�. Az ut�vulk�nikus folyamatok hat�raik�nt �rcesed�s j�tt l�tre. M�ll�si term�kk�nt kaolin, bentonit keletkezett. Keleti perem�n (Hegyalja) j�gkorszaki l�sz tal�lhat�. A hegys�g rendk�v�l v�ltozatos. Forr�sokban gazdag v�zrendszere van. �tlagos magass�ga 500-600 m. Legmagasabb pontja a Nagy-Milic (895 m) �s a Gergely-hegy (783 m). Az Orsz�gos K�kt�ra �tvonala Holl�h�z�n v�gz�dik. S�rospatak k�zel�ben van a Megyer-hegyi tengersz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lang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z�nk egyik legjellegzetesebb karsztter�lete az Aggteleki-karszt, melynek t&amp;#337; t�meg�t k�z�ps&amp;#337;tri�sz, �n. wettersteini m�szk&amp;#337; alkotja. E ter�leten jelenleg 275 barlangot tartunk nyilv�n, k�zt�k az orsz�g leghosszabb, legismertebb �s legr�gebben kutatott barlangj�t, a k�zel 25 km hossz�s�g� Baradla-Domica-barlangrendszert, amelynek 18,8 km-es szakasza esik Magyarorsz�g ter�let�re. E rendszer 22 km2-nyi ter�let vizeit vezeti v�znyel&amp;#337;k�n �t a J�sva-v�lgy v�lgyf&amp;#337;j�ben fakad� forr�sokhoz. Impoz�ns m�ret&amp;#369;, v�ltozatos form�j� �s sz�nezet&amp;#369; cseppk�vekkel gazdagon d�sz�tett F&amp;#337;-�g�n azonban ma m�r csak �rad�sok alkalm�val folyik v�gig a barlangi patak, az �v t�bbi r�sz�ben a Baradla alatt kialakult Als�barlang vezeti a vizeket. Ezt eddig 1 km-es hossz�s�gban siker�lt felt�rni. A barlang jelent&amp;#337;s r�g�szeti lel&amp;#337;hely is: cser�pt�red�kek �s csontmaradv�nyok ezrei, egykori c�l�p�p�tm�nyek �s t&amp;#369;zhelyek maradv�nyai, valamint k�l�nb�z&amp;#337; haszn�lati eszk�z�k tucatjai tan�skodnak arr�l, hogy a bej�rati szakaszok m�r a neolitikum ember�nek is tanyahely�l szolg�lt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k�rny�k tov�bbi jelent&amp;#337;s patakos barlangjai csak az �tvenes �vek sikeres felt�r� kutat�sainak eredm�nyek�nt v�ltak ismertt�. Haz�nk harmadik leghosszabb barlangj�t a B�ke-barlangot a tudom�nyos kutat�s m�r "el&amp;#337;re jelezte": a v�znyomjelz�sek kimutatt�k ugyanis, hogy a J�sva-forr�sb�l csup�n 400 m-re fakad� Koml�s-forr�s egy f�ggetlen nagy barlang viz�t vezeti a felsz�nre! E kisebb v�zgy&amp;#369;jt&amp;#337;j&amp;#369; barlang folyos�i keskenyebbek, cseppk&amp;#337;d�szes f&amp;#337;�g�t helyenk�nt teljes sz�less�g�ben kit�lti �s h�feh�r m�sztufag�takkal l�pcs&amp;#337;zi a f�ld alatti patak. Gy�gyhat�s� leveg&amp;#337;j�t asztm�s betegek kezel�s�re haszn�lj�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er�let harmadik leghosszabb barlangj�t, az �gersz�gi Szabads�g-barlangot ugyancsak egy v�znyel&amp;#337; kibont�s�val, m�g a j�svaf&amp;#337;i Kis- �s Nagy-Tohonya-forr�sok barlangjait, a Vass Imre- �s a Kossuth-barlangot a forr�ssz�jak omlad�kz�n�j�nak �tt�r�s�vel siker�lt felt�rni. A v�znyomjelz�sek alapj�n ezekhez m�g jelent&amp;#337;s ismeretlen szakaszok kapcsol�dhatnak, de az 1 km-es Vass Imre-barlang m�g�tt felt�telezett 5 km-nyi rendszer megismer�s�t hatalmas omlad�kz�na, m�g a 800 m-es Kossuth-barlang tov�bbkutat�s�t 30 m m�lys�get is meghalad� szif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�zzel teljesen kit�lt�tt j�ratszakasz) h�tr�ltatja. A ter�let "leg�jabb" barlangja az ugyancsak �gersz�g hat�r�ban ny�l�, s 1983-ban 1,3 km hosszban felt�rt Danca-barlang, amelynek �rintetlen sz�ps�g&amp;#369; bels&amp;#337; szakasz�t a term�szet szint�n �lland� viz&amp;#369; kis szifonnal v�d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Als�-hegy t�v�ben fakad� nagy karsztforr�sokhoz tartoz� felt�telezett patakos barlangrendszerek z�m�be azonban sem a forr�sok, sem a v�znyel&amp;#337;k fel&amp;#337;l nem siker�lt m�g bejutni. E ter�let legnagyobb kiterjed�s&amp;#369; ismert barlangja a jelenleg 650 m hossz�s�g�, l�pcs&amp;#337;zetesen m�ly�l&amp;#337; Meteor-barlang, amelynek als� r�sz�n tal�lhat� az orsz�g egyik legnagyobb barlangterme, a 90 m hossz�, �tlag 30 m sz�les, hatalmas �ll�cseppk�vekkel �s oszlopokkal d�sz�tett Tit�nok csarnok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Als�-hegy fenns�kj�nak jellegzetes barlangt�pus�t k�pviselik a zsombolyok. A fenns�k Magyarorsz�ghoz tartoz� r�sz�n jelenleg 44 zsombolyt ismer�nk, a legm�lyebb k�z�l�k az orsz�ghat�r mellett ny�l� Vecsem-b�kki zsomboly, amely p�rhuzamosan elhelyezked&amp;#337;, viszonylag nagy keresztmetszet&amp;#369; akn�kb�l �ll� rendszer�vel sok�ig az orsz�g legm�lyebb barlangj�nak sz�m�tott (235 m). 90 m-es, cseppk&amp;#337;d�szes k�z�ps&amp;#337; akn�ja az orsz�g legnagyobb egybef�gg&amp;#337; barlangakn�j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100 m-es m�lys�get egy tov�bbi zsomboly haladja meg: az ugyancsak p�rhuzamos aknasorokkal jellemezhet&amp;#337;, 151 m m�lys�g&amp;#369; Szab�-pallagi zsomboly. A legut�bbi �vek felt�r� kutat�sainak eredm�nye a Baradla-barlang f�l�tt, att�l csup�n 400 m t�vols�gban ny�l� Baradla-tet&amp;#337;i zsomboly, melyet jelenleg 87 m m�lys�gig ismer�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egvizes behat�st t�kr�z&amp;#337; �regrendszerek az Aggteleki-karszton is el&amp;#337;fordulnak. Legszebb k�pvisel&amp;#337;i a R�k�czi-barlangok, melyek a b�dvar�k�i Esztramos-hegyen t�rultak fel az itt foly� b�nyam&amp;#369;vel�s k�vetkezt�ben. Meleg vizes hat�sra vallanak a B�dvaszilas mellett ny�l� Rejtek-zsomboly falait rendk�v�l gazdags�gban bor�t� korall- �s gombaszer&amp;#369; bors�k&amp;#337;kiv�l�sok 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z�nk barlangokban leggazdagabb karsztter�lete a z�m�ben szint�n tri�sz �led�kes k&amp;#337;zetekb&amp;#337;l fel�p�l&amp;#337; B�kk, ahol jelenleg 852 barlangot tartunk nyilv�n. A B�kk barlangjainak kutat�sa a nagy fosszilis forr�ssz�jak r�g�szeti �sat�s�val kezd&amp;#337;d�tt meg a sz�zad elej�n. A z�mmel egyetlen hatalmas bej�rati csarnokb�l �ll� barlangok majd mindegyike szolg�ltatott t�bb-kevesebb paleolit leletanyagot. K�z�l�k a legismertebbek a Nagy-fenns�k nyugati perem�n ny�l� Ist�ll�s-k&amp;#337;i barlang �s Pesk&amp;#337;-barlang, az aurignaci kult�ra eml�keivel a Lillaf�red melletti Szeleta-barlang, amely tipikus k&amp;#337;eszk�zeivel a "szeleta" kult�ra n�vad�j�v� v�lt; valamint a D�li-B�kkben, Cser�pfalu hat�r�ban ny�l� Subalyuk, ahol a Mousterien kult�ra leletei mellett &amp;#337;semberi koponyamaradv�nyok is el&amp;#337;ker�lt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�kk legnagyobb v�znyel&amp;#337;barlangjai a Nagy-fenns�k �szaki r�sz�n, a nem karsztosod� agyagpala �s vulkanitt�megek k�z� �kel&amp;#337;d&amp;#337; tri�sz m�szk&amp;#337;s�v perem�n sorakoznak. R�szben a Nagy-�s Kisfenns�kot elv�laszt� Garadna-v�lgy forr�saihoz, r�szben pedig a Lillaf�red k�rny�k�n fakad� forr�sokhoz vezetik le a vizeket. E barlangok kutat�sa az 1950-es �vek �ta folyik v�ltoz� szerencs�vel; a t�bbnyire csak id&amp;#337;szakosan akt�v, aknasoros nyel&amp;#337;szakasz alatti, k�zel v�zszintes v�zvezet&amp;#337; j�ratokat eddig h�t barlangban siker�lt jelent&amp;#337;sebb hosszban felt�rni. K�z�l�k h�rom - a 3 km hossz�s�g� �s 166 m m�lys�g&amp;#369; L�tr�s-tet&amp;#337;i barlang (vagyis az �jonnan �sszek�t�tt Szepesi-L�ner Oliv�r barlangrendszer), valamint a 4,5 km-es hossz�val a B�kk leghosszabb �s 250 m-es m�lys�g�vel Magyarorsz�g legm�lyebb barlangj�nak sz�m�t� Istv�n-l�pai barlang - feltehet&amp;#337;en egyetlen, hatalmas, �sszef�gg&amp;#337; rendszert alkot. Az ismert r�szek k�z�tt h�z�d� m�g felt�ratlan szakaszokat kiterjedt, m�ly szifonok z�rj�k el a kutat�k el&amp;#337;l. E rendszer legals� tagja a Szinva v�lgy�ben, az orsz�g�t mellett ny�l� kisebb Szent Istv�n-barlang is, melynek cseppk&amp;#337;d�szes, ki�p�tett szakasza a b�kki kir�ndul�sok kedvelt c�lpontj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aradna-forr�s rendszer�hez tartoz� legnagyobb kiterjed�s&amp;#369; ismert barlang a 2 km hossz�s�g� Bolh�si v�znyel&amp;#337;barlang. Ett&amp;#337;l csup�n 400 m-re ny�lik a 906 m hossz�s�g� hasad�kjelleg&amp;#369; J�vork�ti v�znyel&amp;#337;barlang. A k�t barlang v�gponti z�n�i mintegy 130 m-re k�zel�tik meg egym�st. A 70-es �ves jelent&amp;#337;s kutat�seredm�nyei k�z� tartoznak a B�kk legnagyobb dolomitban kialakult barlangj�nak, a 163 m m�lys�g&amp;#369; teken&amp;#337;si Fekete-barlangnak, valamint a B�nk�ton tal�lhat�, 153 m m�lys�g&amp;#369; Diab�z-barlangnak a felt�r�sa. Az ut�bbi elnevez�s�t arr�l kapta, hogy benne t�bb helyen tanulm�nyozhat� a m�szk&amp;#337; �s a vulkanikus eredet&amp;#369;, nem karsztosod� diab�z k&amp;#337;zethat�ra. A Fekete-barlanghoz hasonl�an dolomitban keletkezett az 1994-ben 191 m m�lys�gig felt�rt J�spis-barla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aradna-v�lgy �szaki oldal�n emelked&amp;#337; Kis-fenns�k m�szk&amp;#337;t�meg�ben tal�lhat� sz�mos barlang k�z�l egy sem �ri el az 1 km-es hossz�s�got. E kisebb barlangok k�z�l legismertebbek a Kecske-lyuk id&amp;#337;szakos forr�sbarlangja, a barlangi medve maradv�nyair�l h�res K&amp;#337;lyuk, valamint a B�kk legt�gasabb barlangterm�t rejt&amp;#337; Szamentu-barla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agy-fenns�k d�lnyugati el&amp;#337;ter�ben kialakult v�znyel&amp;#337;sor legjelent&amp;#337;sebb tagja a 1 28 m�ter m�ly P�nz-pataki v�znyel&amp;#337;barlang. V�gpontj�t �lland� szifon z�rja le, melynek v�zszintje egy �ven bel�l ak�r 42 m-t is v�ltozhat. A d�li-b�kki Odorhegy oldal�ban ny�lik az �rintetlen sz�ps�g&amp;#369; cseppk&amp;#337;k�pz&amp;#337;dm�nyeir&amp;#337;l, t�gas termeir&amp;#337;l h�res Hajn�czy-barlang, melynek hossza a hetvenes �vek elej�t&amp;#337;l foly� rendszeres kutat�sok eredm�nyek�nt m�r meghaldja a k�t km-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gys�g nagy karsztforr�saib�l kiv�l� forr�sm�szk&amp;#337;t�megek lerak�d�suk sor�n gy�kerek �s egy�b n�v�nymaradv�nyok bek�rgez�s�vel kisebb-nagyobb �regeket, �n. m�sztufabarlangokat z�rtak k�rbe. A legt�bb ilyen barlang Lillaf�reden ismert, ahol a Szinva-patak v�zes�se �ltal lerakott m�sztufadomb belsej�nek �regeit a mesters�ges �tt�r�sekkel kialak�tott Anna-barlang f&amp;#369;zi fel �sszef�gg&amp;#337; rendszerr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�kk d�lkeleti el&amp;#337;ter�ben kialakult term�lkarsztos v�z�raml�si rendszer term�szetes megcsapol�si pontja Miskolctapolc�n tal�lhat�, amelynek neve is a hegy l�b�n�l fakad� melegforr�s-csoportra utal. Itt, a langyos viz&amp;#369; tavakkal kit�lt�tt Miskolctapolcai tavasbarlangban az �tvenes �vek �ta k�zkedvelt barlangf�rd&amp;#337; m&amp;#369;k�di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�szaki-k�z�phegys�g t�bbi tagja t�lnyom� r�szt mioc�n vulkanitokb�l �s t�rmel�kes �led�kekb&amp;#337;l �ll. E k�pz&amp;#337;dm�nyekben �ltal�ban csak kis tektonikus hasad�kbarlangok, kim�llott od�k, sziklaereszek fordulnak el&amp;#337;. A legnagyobb, nem karsztosod� k&amp;#337;zetben kialakult barlangunk a M�tr�ban az �gasv�ri Cs�rg&amp;#337;lyuk 230 m hossz�s�g�, omlad�kos hasad�krendsz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zletesebben a M�TR� r�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 � L D R A J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�tra �sv�nykincs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�tra-hegys�gben a vulk�ni ut�m&amp;#369;k�d�s sor�n a vulkanitok reped�seiben a hirtelen leh&amp;#369;l�s sor�n keletkezett �regeiben �s hasad�kaiban jelent&amp;#337;s �sv�nyk�pz&amp;#337;d�s j�tsz�dott le. Az �sv�nyok mellett jelen vannak az ipari szempontb�l jelent&amp;#337;s �rcek, melyeket a k&amp;#337;zetek nem fogadtak magukba, �gy a M�tr�ban l�v&amp;#337; hatalmas foly�kony magma kih&amp;#369;l�sekor keletkeztek. Ipari jelent&amp;#337;s�g�k sem volt elhanyagolhat�, mivel b�ny�szatuk csak az elm�lt egy-k�t �vben sz&amp;#369;nt meg. A Gy�ngy�soroszi k�rny�k�n l�v&amp;#337; �rctel�rek b�ny�szata �s a recski �rckitermel�s nemzetk�zi viszonylatban is jelent&amp;#337;s nagys�grend&amp;#369;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gys�gre jellemz&amp;#337; �sv�nyt�rsul�sok a k�l�nb�z&amp;#337; f�ldtani korokb�l ker�ltek el&amp;#337;: Tri�sz, eoc�n, mioc�n, oligoc�n, plioc�n. Jelent&amp;#337;s mennyis�gben ker�lt el&amp;#337; r�z, pirit, kalcit, hematit, Recsk �s Sirok t�rs�g�b&amp;#337;l a tri�szb�l, r�z, pirit, barit, halotrichit, gipsz, kalcit, arany, ez�st. Bodonyb�l, Recskr&amp;#337;l a Lah�ca-hegyr&amp;#337;l az eoc�nb&amp;#337;l. Antimonit, wurtzit, pirit, szfalerit, ametiszt, gipsz, kvarc, barit Gy�ngy�soroszib�l a mioc�nb&amp;#337;l. A mioc�nb&amp;#337;l ker�lt el&amp;#337; M�traszentimr�r&amp;#337;l pirit, Par�dsasv�rr�l kalkopirit, kalcit, M�trakeresztesr&amp;#337;l kalcedon, Kisn�na k�rny�k�r&amp;#337;l aragonit. M�traf�redr&amp;#337;l op�l, Gy�ny�ssolymosr�l cinnabarit, antimonit, hematit, barit. �sszegezve a M�tra jelent&amp;#337;sebb �rcei min&amp;#337;s�gileg j� ar�nyt mutatnak, mennyis�g�ket tekintve m�r szer�nyebb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tra hatalmas, vulkanikus �s �led�kes t�meg�ben k�l�nb�z&amp;#337; k�pz&amp;#337;dm�nyek tal�lhat�k, ezek k�z�l a k&amp;#337;zetek melyek szint�n b�ny�szat �tj�n ker�ltek a termel�sbe, s mint k&amp;#337;ipari alapanyagok felhaszn�l�s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ngy�starj�n k�rny�k�n elkvarcosodott likacsos andezit, Farkasm�lyb�l pirox�nandezit. K&amp;#337;b�ny�szat folyt Tarnaszentm�ria, Sirok, Gy�ngy�ssolymos, L&amp;#337;rinci vid�k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�tra barlangjai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tr�t fel�p�t&amp;#337; pirox�nandezit nem kedvezett a barlangok kialakul�s�nak. Ennek ellen�re a tektonikus mozg�sok k�vetkezt�ben kialakultak kisebb �regek. Ezek alkotj�k a hegys�g barlangjait, melyek k�z�l a legnagyobb az �gasv�r melletti Cs�rg&amp;#337;-lyuk. A barlang l�trej�tt�t vet&amp;#337;d�seknek k�sz�nheti. A lej�rata 8 m m�lys�g&amp;#369; ny�l�s, mely egy kisebb terembe vezet. Innen �gazik el egy 25, 30 �s egy 40 m-es �g, a legm�lyebb v�g�n egy terem tal�lhat�. �tk�zben j�csk�n tal�lkozunk sziklatusk�kkal, k&amp;#337;t�rmel�kkel. A m�sik k�t �reg a Remete-lak �s a Remete-lik. Ezek csak kicsi sziklaod�k melyeket a n�p remet�kkel kapcsolatos legend�i f&amp;#369;szere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�tra v�zk�szlet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tra vizekben ar�nylag gazdag, a hegys�gben l�v&amp;#337; forr�sok jelenl�te �s v�zhozama a geol�giai fel�p�t�s�nek �s a csapad�kviszonyoknak k�sz�nhet&amp;#337;. A hegys�g sztratovulk�ni (r�tegvulk�ni) fel�p�t�se, valamint a hegy f&amp;#337; t�meg�t ad� andezit rossz v�z�tereszt&amp;#337; k�pess�ge el&amp;#337;seg�ti a csapad�k forr�sk�nt val� felsz�nre bukkan�s�t. T�bb forr�s alakult a t�r�svonalak ment�n, ezek �ltal�ban b&amp;#337;viz&amp;#369;ek �s �lland�ak. A magasabb r�gi�kban ahol a csapad�k gyakoribb t�bb �s b&amp;#337;viz&amp;#369;bb forr�st tal�lni mint a d�li oldal alacsonyabb �s csapad�kban is szeg�nyebb t�rs�g�ben. A m�g napjainkban is tart� ut�vulkanikus hat�sok k�vetkezm�nyei az �sv�nyvizes forr�sok �s a gy�gyvizes f�rd&amp;#337;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tra egyetlen, Ilona-v�lgyben l�v&amp;#337; v�z 8 m magasr�l z�dul a m�lybe. Ennek v�zmennyis�g�t befoly�solja az id&amp;#337;j�r�s �gy el&amp;#337;fordulhat egy-egy csapad�kmentesebb id&amp;#337;szakban, hogy a v�lgy rendk�v�li sz�ps�g�ben gy�ny�rk�dni lehet, de a v�zes�s l�tv�ny�t�l megfoszt a sz�raz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gys�g �ll�vizei nem b�rnak nagyobb jelent&amp;#337;s�ggel. Az egykori term�szetes �ll�vizek a mai napra m�r szinte teljesen elmocsarasodtak. A Pisztr�ngos-t� a K&amp;#337;ris-mocs�r, Fekete-t�, S�s-t�, Szent Anna-t� &amp;#337;rzi eml�k�ket. Nagyobb v�zfel�lettel, �gy nagyobb k�rnyezeti hat�ssal b�rnak a mesters�gesen kialak�tott, v�zgy&amp;#369;jt&amp;#337; ter�letekre �p�lt v�zt�roz�k. A Cs�r-r�ti, K�sz�r&amp;#369;-v�lgyi �s Hasznosi v�zt�roz�k l�tj�k el egyben a k�rny�k lakoss�g�t iv�v�z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� V � N Y E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vaszi vir�go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y�ri_vir�gok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 L A T O 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SKEFARK� LE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lo mac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llang�k csal�dj�ba tartozik. Teste karcs�, a feje kicsi a nappali lepk�kre jellemz&amp;#337; m�don. Cs�pj�nak a v�ge megvastagodott, ez az �gynevezett cs�pbunk�. L�b�nak hossz� sz&amp;#337;rsz�lait f�s&amp;#369;k�nt a fej tiszogat�s�ra haszn�lja. �velt h�tuls� sz�rnyait farokszer&amp;#369; ny�lv�ny disz�ti. Az el�ls&amp;#337; sz�rnyszeg�ly hossza el�rheti a 3,5 cm-t is. Sz�rnyai alapsz�ne �l�nk citrom- vagy must�rs�rga, sz�p fekete rajzolattal. Nyitott �s boz�tos ter�leteken mindenhol fellelhet&amp;#337;, haz�nkban gyakori. �vente k�t, ritk�bban h�rom nemzed�k fejl&amp;#337;dik �prilist�l okt�berig. A lepk�k csup�n n�h�ny h�tig �lnek. A megterm�keny�tett n&amp;#337;st�ny peterak�s ut�n hamarosan elpusztul. Vir�gnekt�rt �s harmatot sz�vogatnak. Sokszor csapatosan �ld�g�lnek a nedves f�ld�n, �sv�nyi s�kat sz�vogatva. A herny�ja els&amp;#337; nemzed�ke m�jus - j�nius, a m�sodik� augusztus - szeptemberben tal�lhat�. Kezdetben a fekete herny� h�t�n piros dudorok �s nagy feh�r folt van. K�s&amp;#337;bb az alapsz�n vil�gosz�ld, feket�n gy&amp;#369;r&amp;#369;z�tt, minden szelv�nyen hat piros p�ttyel. Ha vesz�lyben �rzi mag�t, feje m�g�l narancssz�n&amp;#369;, kellemetlen illatot �raszt� szarvacsk�t tol ki. T�bbf�le erny&amp;#337;s vir�gzat� n�v�nyekkel, legink�bb kapor, s�rgar�pa �s petrezselyem leveleivel t�pl�lko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TOS SZALAM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mandra salam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zalamandra viszonylag nagytest&amp;#369;, robosztus, esetlen, feje sz�les, orra lekerek�tett, kiugr� s�t�t szemei �s hossz�k�s f�lt&amp;#337;mirigy-dudorai vannak. Kurta vaskos v�gtagjai a mells&amp;#337;k�n n�gy, a h�ts�kon �t r�vid vastag ujjal rendelkeznek. H�ta k�zep�n k�t sorban mirigyp�rus tal�lhat�, az oldal�n l�v&amp;#337; szem�lcssort pedig bar�zd�k tagolj�k. Alapsz�ne csillog� m�lyfekete, hasa t�bbnyire sz�rk�sfekete vagy feket�sbarna. Mint�zata v�ltozatos: s�rga vagy narancss�rga, ritk�bban el&amp;#337;fordul v�r�s folttal �s cs�kkal is. Foltjainak a sz�ma, alakja, elhelyezked�se elk�peszt&amp;#337; m�retekben egyedileg v�ltozhat. �gy sok p�ld�ny visel s�rga foltot felkarj�n, combj�n, alkarj�n, l�bsz�r�n, k�z- �s l�bfej�n. �ltal�ban minden esetben sz�nezett a fels&amp;#337; szemh�j �s a f�lt&amp;#337;mirigy. Haz�nkban els&amp;#337;sorban az �szaki �s a nyugati orsz�gr�szben fordul el&amp;#337;. Tiszta v�z&amp;#369; patakok �s csermejek k�rny�k�n, els&amp;#337;sorban lomberd&amp;#337;kben �l. Kedveli a d�s n�v�nyzet&amp;#369;, moh�val bor�tott, bokrokkal, cserj�kkel �s k�vekkel tark�tott lejt&amp;#337;ket, valamint az �reg lomberd&amp;#337;ket, ahol sok a kid&amp;#337;lt fa �s far�nk. 400 m alatt nagyon ritk�n fordul el&amp;#337;, els&amp;#337;sorban 700 �s 1000 m�ter k�z�tti magass�gban 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ltos szalamandra f&amp;#337;leg sz�rk�letkor �s �jjel tev�keny, bor�s, es&amp;#337;s id&amp;#337;ben azonban b�rmikor el&amp;#337;j�het a rejtekhely�r&amp;#337;l. Ezek lehetnek �regek, kiseml&amp;#337;s�k vacka, sziklareped�sek �s kid&amp;#337;lt f�k vagy far�nk�k alatt. Akt�v id&amp;#337;szakban test�t a f�ldt&amp;#337;l kiss� felemelve s�t�lgat �s egy-egy r�vid szakasz ut�n hosszabb pihen&amp;#337;t tart a has�t leengedve, de a fej�t ekkor is figyelmesen feltartva. A p�rz�si id&amp;#337;szakban k�l�n�sen akt�v �s mozg�kony. A h�mek ilyenkor nyugtalanul m�szk�lnak a n&amp;#337;st�nyek ut�n, vagy magasra emelt fejjel figyelnek. Minden felt&amp;#369;n&amp;#337; mozg�sra reag�lnak, sietve odafutnak �s el&amp;#337;sz�r b�rmely fajt�rsukat n&amp;#337;st�nynek v�lik. Csak a szagl�suk �s a m�sik �llat reakci�i seg�ts�g�vel ismerik fel, hogy h�m vagy n&amp;#337;st�ny. P�rz�skor a h�m a n&amp;#337;st�ny al� m�szik, majd el&amp;#337;recs�szik, m�g az orra el nem �ri annak a tork�t. Partner�t er&amp;#337;sen �t�leli, mivel a n&amp;#337;st�ny eleinte igyekszik &amp;#337;t elh�r�tani. Miut�n a n&amp;#337;st�ny elfogadta a h�met, a h�m als�test�nek kigy�szer&amp;#369; mozgat�s�val klo�k�j�t elkezdi a n&amp;#337;st�nyek�hez d�rzs�lni. Ha a n&amp;#337;st�ny is izgalomba j�tt ezt megfelel&amp;#337; testmozg�ssal viszonozza. A h�m erre egy ond�csom�t rak le �s �gy helyezkedik el, hogy a n&amp;#337;st�ny el�rje �s fel tudja azt venni klo�k�j�val. Ez az eg�sz folyamat 15-30 percig tart. A foltos szalamandra elevensz�l&amp;#337;, teljesen mozg�sk�pes l�rv�kat hoz a vil�gra. A l�rv�k fejl&amp;#337;d�s�nek nagy r�sze anyjuk test�ben a ny�ri �s &amp;#337;szi h�napokban zajlik le; b�r m�r �rettek ahhoz, hogy megsz�lessenek, de a t�li h�napokat is ott t�ltik. A l�rv�k lerak�sa tavasszal vagy ny�ron t�rt�nik, patakokba vagy csermelyekbe. Legt�bbsz�r �jjel rakj�k le a l�rv�kat, egy-egy er&amp;#337;sebb n&amp;#337;st�ny ak�r hetvenet is. Mivel a kifejlett szalamandra nagyon gyenge �sz�, ez�rt vigy�znia kell a l�rv�k lerak�s�n�l: nehogy a v�zbe essen, mert belefullad. A l�rv�k 25-30 mm hossz�ak, test�k er&amp;#337;teljes, v�gtagjaik teljesen kifejlettek, sz�les fej�k �s k�t oldali 3-3 kopolty�bojtjuk van. Mind a n�gy l�bukon fel�l egy-egy vil�gos folt l�that�, v�zben �l&amp;#337; apr� r�kokkal �s f�rgekkel t�pl�lkoznak. 4-5 h�naposan alakulnak �t sz�razf�ld�n �l&amp;#337; szalamandr�v�. Ezut�n m�r hasonl�tanak a kifejlett �llatokra, de m�g 4 �v kell az ivar�retts�gig. A feln&amp;#337;tt szalamandra k�l�nf�le rovarokkal, meztelencsig�kkal, sz�zl�b�akkal, �szk�kkal �s f�rgekkel t�pl�lko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 teljes anyag let�lthet&amp;#337;(k�pek n�lk�l) a www.pappjanos.ingyenweb.hu weboldalr�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